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C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da is a simpel program to read Audio data directly (digital) from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uilt and tested on a Panasonic CR-562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or MKCDE driver 4.12 on my CR-562B drive, with a 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READ-LONG driver call, so it is possible that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D-ROM driv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also on a Panasonic CR-563 drive with a soundblast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rives are much alike (except for the unused digital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-563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simple. Just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please mai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am interested to hear if the program work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: 1 minute of AUDIO data is about 10Mb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as Hemstra (hst@mh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eistra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 SP Gouda, 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